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stem;Calibri" w:hAnsi="System;Calibri" w:cs="System;Calibri"/>
          <w:b/>
          <w:b/>
        </w:rPr>
      </w:pPr>
      <w:r>
        <w:rPr>
          <w:rFonts w:cs="System;Calibri" w:ascii="System;Calibri" w:hAnsi="System;Calibri"/>
          <w:b/>
        </w:rPr>
        <w:drawing>
          <wp:inline distT="0" distB="0" distL="0" distR="0">
            <wp:extent cx="2749550"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749550" cy="159258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PHYSICAL FITNESS ASSESSMENT CLAIMS RELEA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TATE OF TEXAS</w:t>
        <w:tab/>
        <w:t>}{</w:t>
      </w:r>
    </w:p>
    <w:p>
      <w:pPr>
        <w:pStyle w:val="Normal"/>
        <w:rPr>
          <w:rFonts w:ascii="Calibri" w:hAnsi="Calibri" w:cs="Calibri"/>
          <w:b/>
          <w:b/>
          <w:sz w:val="22"/>
          <w:szCs w:val="22"/>
        </w:rPr>
      </w:pPr>
      <w:r>
        <w:rPr>
          <w:rFonts w:cs="Calibri" w:ascii="Calibri" w:hAnsi="Calibri"/>
          <w:b/>
          <w:sz w:val="22"/>
          <w:szCs w:val="22"/>
        </w:rPr>
        <w:tab/>
        <w:tab/>
        <w:tab/>
        <w:tab/>
        <w:tab/>
        <w:tab/>
        <w:t>KNOW ALL MEN BY THESE PRESENTS</w:t>
      </w:r>
    </w:p>
    <w:p>
      <w:pPr>
        <w:pStyle w:val="Normal"/>
        <w:rPr>
          <w:rFonts w:ascii="Calibri" w:hAnsi="Calibri" w:cs="Calibri"/>
          <w:b/>
          <w:b/>
          <w:sz w:val="22"/>
          <w:szCs w:val="22"/>
        </w:rPr>
      </w:pPr>
      <w:r>
        <w:rPr>
          <w:rFonts w:cs="Calibri" w:ascii="Calibri" w:hAnsi="Calibri"/>
          <w:b/>
          <w:sz w:val="22"/>
          <w:szCs w:val="22"/>
        </w:rPr>
        <w:t>COUNTY OF TARRANT</w:t>
        <w:tab/>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ab/>
      </w:r>
      <w:r>
        <w:rPr>
          <w:rFonts w:cs="Calibri" w:ascii="Calibri" w:hAnsi="Calibri"/>
          <w:sz w:val="22"/>
          <w:szCs w:val="22"/>
        </w:rPr>
        <w:t>THAT I, ______________________________, for and in consideration of the opportunity to be considered for employment with the Euless Police Department, do hereby release, indemnify, and agree to hold harmless the Euless Police Department, their employees, agents and assigns from and against any and all claims, liability, and causes of action which may have accrued, or in the future accrue, to me as a result of my taking of a test(s) to determine my physical fitness. I understand that the physical fitness assessment is required as a part of the application procedure for consideration for employment as a member of the Euless Police Department. I acknowledge that during the taking of said test, my physical strength, ability and condition will be measured and in conjunction therewith, I will be required to exert myself physically, and that such exertion is only intended to measure my physical ability and fitness to determine whether or not I meet the job-related requirements regarding physical fitness to be considered for employment. I voluntarily agree to participate in the said test(s), and realizing the possible consequences of said test, agree to waive and abandon my claim, cause of action or liability that I may presently have or which I may attain in the future as a result of or with regard to said test(s). I understand that the physical assessment is an entry level requirement that may or may not be required to be sustained once employment begin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CKNOWLEDGEMENT</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 ______________________________, do hereby acknowledge that the foregoing instrument was executed by me for the purpose expressed therein, and I acknowledge that I have voluntarily executed the foregoing instrument, and that the contents thereof are true and corr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 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SCRIBED AND SWORN TO before me on this ____ day of _________________, A.D. 20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______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OTARY PUBLIC, in and for Tarrant County, Tex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stem">
    <w:altName w:val="Calibr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55:00Z</dcterms:created>
  <dc:creator>john</dc:creator>
  <dc:description/>
  <cp:keywords/>
  <dc:language>en-US</dc:language>
  <cp:lastModifiedBy>Sean Cassidy</cp:lastModifiedBy>
  <cp:lastPrinted>2017-08-28T09:24:00Z</cp:lastPrinted>
  <dcterms:modified xsi:type="dcterms:W3CDTF">2019-04-05T14:55:00Z</dcterms:modified>
  <cp:revision>2</cp:revision>
  <dc:subject/>
  <dc:title> </dc:title>
</cp:coreProperties>
</file>