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2120" cy="1722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7432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-2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unications Officer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PD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ce</w:t>
      </w:r>
    </w:p>
    <w:p>
      <w:pPr>
        <w:pStyle w:val="Normal"/>
        <w:jc w:val="both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shd w:fill="CCCCCC" w:val="clear"/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SUMMARY</w:t>
      </w:r>
    </w:p>
    <w:p>
      <w:pPr>
        <w:pStyle w:val="Normal"/>
        <w:autoSpaceDE w:val="false"/>
        <w:ind w:left="72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sition is responsible for receiving emergency and non-emergency calls from the public and dispatching the appropriate department personnel. An incumbent in this position may be designated “Senior Communications Officer.”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OR DUTIE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s, monitors, and dispatches radio communications traffic for the Police Depart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es the appropriate personnel to incident locatio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s a continuous log of incoming telephone and radio call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onitors and routes incoming messages from national and state computer networks; enters and removes information as requested to the Georgia Crime Information Center (GCIC) network and the departmental computer system; enters missing persons and warrant inform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s and forwards faxes to appropriate personn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ceives payments for fines, permits, and fe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s accident and incident repor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s background checks for the publi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s with training of new personn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s wellness checks on the elder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s entry to the secure area of the department; unlocks doo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s other related duties as assigned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OWLEDGE REQUIRED BY THE POSIT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NCIC/GCIC policies and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emergency communications princip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computers and job-related software progra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in the operation of radio, communications, and recording equip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in operating a compu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in dealing with the publ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in maintaining records and preparing repor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in oral and written communic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CONTR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vision Commander assigns work in terms of general instructions.  The supervisor spot-checks completed work for compliance with procedures, accuracy, and the nature and propriety of the final result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lines include GCIC/NCIC policies and procedures and city and department policies and procedures. These guidelines are generally clear and specific but require some interpretation in applicatio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XITY/SCOPE OF WOR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consists of related technical dispatching duties. The need to respond quickly and accurately to emergency situations contributes to the complexity of the wor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position is to receive incoming calls and dispatch the appropriate personnel. Successful performance helps ensure the protection of community life and propert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tabs>
          <w:tab w:val="clear" w:pos="720"/>
          <w:tab w:val="left" w:pos="0" w:leader="none"/>
          <w:tab w:val="left" w:pos="4215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S</w:t>
      </w:r>
    </w:p>
    <w:p>
      <w:pPr>
        <w:pStyle w:val="Normal"/>
        <w:tabs>
          <w:tab w:val="clear" w:pos="720"/>
          <w:tab w:val="left" w:pos="0" w:leader="none"/>
          <w:tab w:val="left" w:pos="42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s are typically with co-workers, representatives of other public safety agencies, alarm company representatives, wrecker company employees, and the general publi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s are typically to exchange information, resolve problems, and provide service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DEMANDS/ WORK ENVIRONME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is typically performed while sitting at a desk or table or while intermittently sitting, standing, or stoop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is typically performed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an office. The employee may be exposed to noise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CCCCC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AND MANAGEMENT RESPONSIBILITY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D9D9D9" w:val="clea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080" w:leader="none"/>
          <w:tab w:val="left" w:pos="1440" w:leader="none"/>
        </w:tabs>
        <w:autoSpaceDE w:val="false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UM QUALIFICATIO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bookmarkStart w:id="0" w:name="_Hlk8218565"/>
      <w:bookmarkStart w:id="1" w:name="_Hlk8214362"/>
      <w:bookmarkEnd w:id="0"/>
      <w:bookmarkEnd w:id="1"/>
      <w:r>
        <w:rPr>
          <w:rFonts w:cs="Arial" w:ascii="Arial" w:hAnsi="Arial"/>
          <w:sz w:val="20"/>
          <w:szCs w:val="20"/>
        </w:rPr>
        <w:t>Must be at least 18 years of 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bookmarkStart w:id="2" w:name="_Hlk8218565"/>
      <w:bookmarkStart w:id="3" w:name="_Hlk8214362"/>
      <w:bookmarkEnd w:id="2"/>
      <w:bookmarkEnd w:id="3"/>
      <w:r>
        <w:rPr>
          <w:rFonts w:cs="Arial" w:ascii="Arial" w:hAnsi="Arial"/>
          <w:sz w:val="20"/>
          <w:szCs w:val="20"/>
        </w:rPr>
        <w:t xml:space="preserve">High school diploma or GED requir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ion of or ability to readily obtain a valid driver’s license issued by the State of Georgia for the type of vehicle or equipment oper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possess or be able to obtain GCIC/NCIC certif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possess or be able to obtain a communications officer certification in Georgia as issued by the Peace Officers Standards and Training Council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</w:t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9400" cy="292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mmunications Officer,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olic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Communications Officer,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/>
                      </w:rPr>
                      <w:t>Police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ab/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075" w:leader="none"/>
      </w:tabs>
      <w:ind w:right="360" w:firstLine="7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20:00Z</dcterms:created>
  <dc:creator>Gregory Reece</dc:creator>
  <dc:description/>
  <cp:keywords/>
  <dc:language>en-US</dc:language>
  <cp:lastModifiedBy>Gregory Reece</cp:lastModifiedBy>
  <cp:lastPrinted>2009-06-17T13:16:00Z</cp:lastPrinted>
  <dcterms:modified xsi:type="dcterms:W3CDTF">2020-05-27T14:36:00Z</dcterms:modified>
  <cp:revision>5</cp:revision>
  <dc:subject/>
  <dc:title>Job Code:</dc:title>
</cp:coreProperties>
</file>