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95186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DSON POLICE DEPARTMEN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Nationally Accredited Agen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OFFICER BENEFI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LARY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/>
        <w:t>Effective July 1, 2023 Starting Salary Range: 60,660.64 - $72,259.4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/>
        <w:t>**Salary scale includes 11 paid holidays*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SCHEDU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 days on, 2 days of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 ½ hour work da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-permanent shifts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VERTIM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artment overtime at time &amp; ½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utside detail rate is $62.13 an hour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ARNED TIM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ion/Sick/Personal/Militar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Years of Servic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Annual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 through 6</w:t>
        <w:tab/>
        <w:tab/>
        <w:tab/>
        <w:tab/>
        <w:t xml:space="preserve">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 through 15</w:t>
        <w:tab/>
        <w:tab/>
        <w:tab/>
        <w:tab/>
        <w:t xml:space="preserve">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fter 15</w:t>
        <w:tab/>
        <w:tab/>
        <w:tab/>
        <w:t xml:space="preserve">                 3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AL INCENTIVE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30 credits</w:t>
      </w:r>
      <w:r>
        <w:rPr>
          <w:sz w:val="20"/>
          <w:szCs w:val="20"/>
        </w:rPr>
        <w:tab/>
        <w:tab/>
        <w:tab/>
        <w:tab/>
        <w:t>$300.0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ociates Degree</w:t>
        <w:tab/>
      </w:r>
      <w:r>
        <w:rPr>
          <w:sz w:val="20"/>
          <w:szCs w:val="20"/>
        </w:rPr>
        <w:tab/>
        <w:tab/>
        <w:t>$525.0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ssociates Degree and 30 credit hours </w:t>
      </w:r>
      <w:r>
        <w:rPr>
          <w:sz w:val="20"/>
          <w:szCs w:val="20"/>
        </w:rPr>
        <w:tab/>
        <w:t>$750.0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chelors Degree</w:t>
        <w:tab/>
      </w:r>
      <w:r>
        <w:rPr>
          <w:sz w:val="20"/>
          <w:szCs w:val="20"/>
        </w:rPr>
        <w:tab/>
        <w:tab/>
        <w:t>$975.0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asters Degree or Law Degree</w:t>
      </w:r>
      <w:r>
        <w:rPr>
          <w:sz w:val="20"/>
          <w:szCs w:val="20"/>
        </w:rPr>
        <w:tab/>
        <w:tab/>
        <w:t>$1200.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LIDAY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 paid holidays for the yea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TIREMEN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Hampshire Retirement Syst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5 years servi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inimum age of 52.5 years of age required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URANC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cellent Health/Dental/Life</w:t>
      </w:r>
    </w:p>
    <w:p>
      <w:pPr>
        <w:pStyle w:val="Normal"/>
        <w:rPr/>
      </w:pPr>
      <w:r>
        <w:rPr>
          <w:sz w:val="20"/>
          <w:szCs w:val="20"/>
        </w:rPr>
        <w:tab/>
        <w:tab/>
        <w:t>(Cafeteria styl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INING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ew Hampshire Police Academy (16 weeks mandatory upon employmen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gressive In-Service Training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Updated: 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hoebeke">
    <w:name w:val="jhoebek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.hudson.nh.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4:00Z</dcterms:created>
  <dc:creator>rcloutier@hudsonnh.gov</dc:creator>
  <dc:description/>
  <cp:keywords>MPO Cloutier Ronald;Support Services</cp:keywords>
  <dc:language>en-US</dc:language>
  <cp:lastModifiedBy>Lloyd, Derek</cp:lastModifiedBy>
  <cp:lastPrinted>2022-11-04T08:17:00Z</cp:lastPrinted>
  <dcterms:modified xsi:type="dcterms:W3CDTF">2023-04-21T15:04:00Z</dcterms:modified>
  <cp:revision>2</cp:revision>
  <dc:subject/>
  <dc:title> </dc:title>
</cp:coreProperties>
</file>