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The Glen Rock Police Department is a 22 officer agency accredited by the New Jersey State Association of Chiefs of Police. Accreditation ensures that both the agency and its personnel are held to the most up to date industry standards for Law Enforcement. Operating out of a new state-of-the-art headquarters, the agency is supported by three Class I SLEO officers and two part-time police administrative aides who staff the police records and reception desk during daytime hours, Monday to Saturday.  9-1-1 and all Dispatch services are provided by a Regional Communications Center (Northwest Bergen Central Dispatch).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GRPD Patrol Division is staffed by 17 highly trained officers 14 of whom are emergency medical technicians.  Patrol services are provided 24-hrs a day utilizing marked and unmarked vehicles as well as motorcycles.  Foot patrols of the central business district and bicycle patrols are used to augment patrols.  In recent years the GRPD has been one of the more active agencies in the region in the area of narcotic interdiction brought about due to the proliferation of heroin and other illicit narcotic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Detective Bureau consists of two full-time Detectives who investigate reported crimes which did not result in immediate arrest.  Beyond investigating traditional crimes, detectives have been on the forefront of investigating identity theft and computer crimes.  Detectives, as well as other officers, are available to conduct community outreach programs on such topics as internet safety, identity theft, elder scams and many other public safety topic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eyond their regular duties, most of Glen Rock’s officers have received advanced training which allows for additional services such as:  Child &amp; Infant Car Seat Safety Educatio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Motor Officer’s, Traffic Safety, Domestic Violence Investigation, Drug Recognition, Youth Services, Riffle and Taser training.  Officers are also assigned to the Bergen County Rapid Deployment Force which is available to respond to major incidents throughout the county ranging from large scale violence to natural disaster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In response to unfortunate school tragedies throughout the nation, the GRPD has partnered with </w:t>
      </w:r>
      <w:r>
        <w:rPr>
          <w:rFonts w:cs="Arial" w:ascii="Arial" w:hAnsi="Arial"/>
          <w:color w:val="000000"/>
          <w:sz w:val="22"/>
          <w:szCs w:val="22"/>
        </w:rPr>
        <w:t xml:space="preserve">our schools </w:t>
      </w:r>
      <w:r>
        <w:rPr>
          <w:rFonts w:cs="Arial" w:ascii="Arial" w:hAnsi="Arial"/>
          <w:sz w:val="22"/>
          <w:szCs w:val="22"/>
        </w:rPr>
        <w:t xml:space="preserve">to promote a safe and secure environment.  Officers regularly participate in school Lockdown and Evacuation Drills.  While not regularly stationed at school buildings, officers conduct periodic unannounced walk-throughs’ at each school.  In recent years the GRPD has increased training and purchased additional equipment to aid officers in responding to any issue which may arise not only at our schools but elsewhere in our community as well as neighboring communities.  Regional Mutual Aid agreements with other law enforcement agencies have allowed the GRPD to provide the highest possible level of service to our citizens and to assist our neighbors when nee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GRPD is a multi-lingual agency with personnel on staff who are fluent in Spanish, Italian, Mandarin Chinese and Hindi. These members have been integral in providing service locally.  Bi-lingual officers from the GRPD have also been involved in a number of major investigations in the Metro region as well as having assisted numerous agencies in our immediate region in providing assistance to non-English speaking citize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information about the GPRD and men and women who have served as Police Officers since 1918 please visit </w:t>
      </w:r>
      <w:hyperlink r:id="rId2">
        <w:r>
          <w:rPr>
            <w:rStyle w:val="InternetLink"/>
            <w:rFonts w:cs="Arial" w:ascii="Arial" w:hAnsi="Arial"/>
            <w:sz w:val="22"/>
            <w:szCs w:val="22"/>
          </w:rPr>
          <w:t>www.glenrockpolice.com</w:t>
        </w:r>
      </w:hyperlink>
      <w:r>
        <w:rPr>
          <w:rFonts w:cs="Arial" w:ascii="Arial" w:hAnsi="Arial"/>
          <w:sz w:val="22"/>
          <w:szCs w:val="22"/>
        </w:rPr>
        <w:t xml:space="preserve">.  The GRPD is also available on Facebook, Nixle and Twitter.  </w:t>
      </w:r>
    </w:p>
    <w:sectPr>
      <w:headerReference w:type="default" r:id="rId3"/>
      <w:type w:val="nextPage"/>
      <w:pgSz w:w="12240" w:h="15840"/>
      <w:pgMar w:left="1440" w:right="1440" w:gutter="0" w:header="54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2"/>
        <w:szCs w:val="22"/>
      </w:rPr>
      <w:t>Glen Rock Police Department – G.R.P.D.</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990066"/>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66330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rockpolic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0:29:00Z</dcterms:created>
  <dc:creator>Dean &amp; Lauren Ackermann</dc:creator>
  <dc:description/>
  <cp:keywords/>
  <dc:language>en-US</dc:language>
  <cp:lastModifiedBy>Sgt. B. Scott</cp:lastModifiedBy>
  <cp:lastPrinted>2014-08-21T17:09:00Z</cp:lastPrinted>
  <dcterms:modified xsi:type="dcterms:W3CDTF">2021-07-10T00:29:00Z</dcterms:modified>
  <cp:revision>2</cp:revision>
  <dc:subject/>
  <dc:title>Glen Rock Police Department Est</dc:title>
</cp:coreProperties>
</file>