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Gabriele E. DiPietro                             300 Mendham Road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336165</wp:posOffset>
                </wp:positionH>
                <wp:positionV relativeFrom="page">
                  <wp:posOffset>506730</wp:posOffset>
                </wp:positionV>
                <wp:extent cx="139065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60145" cy="1381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13.15pt;mso-wrap-distance-left:4.5pt;mso-wrap-distance-right:4.5pt;mso-wrap-distance-top:4.5pt;mso-wrap-distance-bottom:4.5pt;margin-top:39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60145" cy="1381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Chief of Police   </w:t>
        <w:tab/>
        <w:t xml:space="preserve">                    Morristown, N.J. 0796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ab/>
        <w:t xml:space="preserve">                                                     973-326-7632                       </w:t>
        <w:tab/>
        <w:tab/>
        <w:t xml:space="preserve">                                </w:t>
      </w:r>
    </w:p>
    <w:p>
      <w:pPr>
        <w:pStyle w:val="Normal"/>
        <w:ind w:firstLine="3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nt:</w:t>
        <w:tab/>
        <w:tab/>
        <w:tab/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Address:</w:t>
        <w:tab/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Date:</w:t>
        <w:tab/>
        <w:tab/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Re: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Conditional Offer of Employment for the Position of Probationary Police Officer</w:t>
      </w:r>
    </w:p>
    <w:p>
      <w:pPr>
        <w:pStyle w:val="Normal"/>
        <w:widowControl/>
        <w:autoSpaceDE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Dear     :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We are pleased to offer you the position of Probationary Police Officer with the Morris County Park Police Department, at a starting salary of $37,500 annually (Academy Step). This offer of employment is contingent upon the following conditions: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Satisfactory results of a comprehensive background investigation, including but not limited to: criminal history, motor-vehicle history, employment history, education history, etc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Satisfactory results of a psychological examination and interview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 xml:space="preserve">Satisfactory completion of an occupational screening and medical examination conducted by a physician contracted by the County of Morris, and satisfactory results on a controlled substance abuse screening test, conducted by the New Jersey State Police Laboratory </w:t>
      </w:r>
      <w:r>
        <w:rPr>
          <w:b/>
          <w:i/>
          <w:sz w:val="24"/>
        </w:rPr>
        <w:t>(may include additional screenings depending on job title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Presentation of documents verifying employment eligibility on date of employment as required by U.S. Department of Homeland Security, U.S. Citizenship and Immigration and Services Form I-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greement and execution of the Morris County Park Commission Pre-Employment Contract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Successful completion of the New Jersey Police Training Commission (P.T.C.) Basic Course for Police Officers, if applicabl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Successful completion of a three-month Field Training and Evaluation Program following graduation of the New Jersey P.T.C. Basic Course for Police Officers (if applicable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ter successful completion of one-year as a Probationary Police Officer, you will be eligible for consideration for continued employment with the designation of Police Officer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 xml:space="preserve">Budgetary approvals. </w:t>
      </w:r>
      <w:r>
        <w:rPr>
          <w:b/>
          <w:i/>
          <w:sz w:val="24"/>
        </w:rPr>
        <w:t>(All employees should be aware that as budgets and funding sources may be reduced, all titles and positions may be subject to reductions in force.)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Please confirm your acceptance of this job offer by signing this letter and keep a copy for your records.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Welcome to the Morris County Park Police Department and the Morris County Park Commission.  We wish you success in your new position.</w:t>
      </w:r>
    </w:p>
    <w:p>
      <w:pPr>
        <w:pStyle w:val="Normal"/>
        <w:widowControl/>
        <w:autoSpaceDE w:val="true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576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ncerely,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Gabriele E. DiPietro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Chief of Police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Your signature below acknowledges your receipt of this letter and your understanding that this offer is subject to satisfaction of all the conditions listed here.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_________________________________</w:t>
        <w:tab/>
        <w:tab/>
        <w:t xml:space="preserve">                                 </w:t>
      </w:r>
      <w:r>
        <w:rPr>
          <w:sz w:val="24"/>
          <w:u w:val="single"/>
        </w:rPr>
        <w:tab/>
        <w:tab/>
        <w:tab/>
      </w:r>
    </w:p>
    <w:p>
      <w:pPr>
        <w:pStyle w:val="Normal"/>
        <w:widowControl/>
        <w:autoSpaceDE w:val="true"/>
        <w:spacing w:before="100" w:after="100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pplicant Name</w:t>
        <w:tab/>
        <w:tab/>
        <w:tab/>
        <w:tab/>
        <w:tab/>
        <w:tab/>
        <w:t xml:space="preserve">                   Da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 2 of 2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15:00Z</dcterms:created>
  <dc:creator>Lt. William Huyler</dc:creator>
  <dc:description/>
  <cp:keywords/>
  <dc:language>en-US</dc:language>
  <cp:lastModifiedBy>Williams, Paul</cp:lastModifiedBy>
  <cp:lastPrinted>2018-09-04T15:37:00Z</cp:lastPrinted>
  <dcterms:modified xsi:type="dcterms:W3CDTF">2018-11-10T00:04:00Z</dcterms:modified>
  <cp:revision>3</cp:revision>
  <dc:subject/>
  <dc:title> </dc:title>
</cp:coreProperties>
</file>